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250"/>
        <w:gridCol w:w="8195"/>
      </w:tblGrid>
      <w:tr>
        <w:trPr>
          <w:trHeight w:val="375" w:hRule="atLeast"/>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19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師請假規則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14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依教師法第十八條之一規定訂定之。</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教育行政機關。</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娩前先申請部分娩假，並以二十一日為限。流產者，其流產假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應至少半日。</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事人事由而罹病者，不在此限。</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為限。</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科醫師證明書，向原服務學校申請復職。</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銷假上班，應取得醫療機構或專科醫師出具之康復證明。</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伍前後任教職者，其軍職年資之併計，依前二項規定。</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及校務推展情形下，各校得於學期期間視實際需要核給休假。</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2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請假手續。</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3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具醫療機構或專科醫師證明書。但於分娩前先請之娩假，不在此限。</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4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會協商訂定；無地方教師會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或授權學校訂定。</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5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未辦請 </w:t>
            </w:r>
            <w:r>
              <w:rPr>
                <w:rFonts w:eastAsia="細明體;MingLiU" w:cs="細明體;MingLiU" w:ascii="細明體;MingLiU" w:hAnsi="細明體;MingLiU"/>
                <w:kern w:val="0"/>
              </w:rPr>
              <w:t>(</w:t>
            </w:r>
            <w:r>
              <w:rPr>
                <w:rFonts w:ascii="細明體;MingLiU" w:hAnsi="細明體;MingLiU" w:cs="細明體;MingLiU" w:eastAsia="細明體;MingLiU"/>
                <w:kern w:val="0"/>
              </w:rPr>
              <w:t>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扣除其曠職或曠課日數之薪給。</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6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之出勤時間為準。</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7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各級主管教育行政機關定之。</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8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餘得由各校自行定之。</w:t>
            </w:r>
          </w:p>
        </w:tc>
      </w:tr>
      <w:tr>
        <w:trPr/>
        <w:tc>
          <w:tcPr>
            <w:tcW w:w="1250"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9    </w:t>
            </w:r>
            <w:r>
              <w:rPr>
                <w:rFonts w:ascii="新細明體;PMingLiU" w:hAnsi="新細明體;PMingLiU" w:cs="新細明體;PMingLiU"/>
                <w:kern w:val="0"/>
              </w:rPr>
              <w:t xml:space="preserve">條 </w:t>
            </w:r>
          </w:p>
        </w:tc>
        <w:tc>
          <w:tcPr>
            <w:tcW w:w="81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2:00Z</dcterms:created>
  <dc:creator>personal</dc:creator>
  <dc:description/>
  <cp:keywords/>
  <dc:language>en-US</dc:language>
  <cp:lastModifiedBy>PITOU</cp:lastModifiedBy>
  <cp:lastPrinted>2009-12-17T09:37:00Z</cp:lastPrinted>
  <dcterms:modified xsi:type="dcterms:W3CDTF">2009-12-17T01:39:00Z</dcterms:modified>
  <cp:revision>3</cp:revision>
  <dc:subject/>
  <dc:title>名　　稱：</dc:title>
</cp:coreProperties>
</file>