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三民國民小學校園性侵害、性騷擾或性霸淩防治規定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校為維護學生學習及成長權益，提供學校之教職員工生免於性騷擾及性侵犯之學習及工作環境，依據彰化縣國民中小學校園性騷擾及性侵犯處理原則訂定本要點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要點所稱之校園性騷擾、性侵犯，除依刑法、民法、性侵害犯罪防治法、兩性工作平等法、工作場所性騷擾防治措施申訴及懲戒辦法訂定準則之規定外，凡本校教職員工生相互間（含同性或異性間）發生下列行為時，均屬之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任何人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以明示或暗示之性要求、具有性意味或性別歧視之言詞或行為，作為影響他人學習機會、僱用條件、學術表現或考績、陞遷、降調獎懲等之交換行為者。</w:t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以脅迫、恫嚇、暴力強迫、藥劑或催眠等方法，使他人不能抗拒而遂行其性接觸意圖或行為者。</w:t>
      </w:r>
    </w:p>
    <w:p>
      <w:pPr>
        <w:pStyle w:val="Normal"/>
        <w:spacing w:lineRule="exact" w:line="520"/>
        <w:ind w:left="1200" w:hanging="8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四）加害者或被害者之一，非本要點所指之教職員工生，本校應依相關法令、學校輔導程序並結合社會資源協助之，必要時應向本校性騷擾及性侵犯申訴處理委員會報告之。如涉及違反兒童及少年福利法、兒童及少年性交易防治條例、性侵害犯罪防治法及其施行細則，應同時依規定通報社政機關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性騷擾或性侵犯行為不僅造成個人之情緒衝突與焦慮，嚴重時，會引起身心疾病，並破壞個人正常社交能力，更對個人人格、自尊、學習或工作環境有負面影響。因此，凡本校之教職員工生皆有責任防弭此類事件發生，並整合校內外組織及資源，以順利推動校園性騷擾及性侵犯防治實施工作。其內容包括下列事項：</w:t>
      </w:r>
    </w:p>
    <w:p>
      <w:pPr>
        <w:pStyle w:val="TextBodyIndent"/>
        <w:spacing w:lineRule="exact" w:line="520"/>
        <w:ind w:left="1402" w:hanging="84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（一）定期辦理性騷擾及性侵犯防治之相關研習、教育宣導及訓練，並融入兩性教育相關課程，以提供免於性 騷擾或性侵犯之工作及求學環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頒布禁止校園性騷擾及性侵犯之書面聲明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標楷體" w:hAnsi="標楷體" w:cs="標楷體" w:eastAsia="標楷體"/>
          <w:sz w:val="28"/>
        </w:rPr>
        <w:t>（三）明定校園性騷擾及性侵犯之危機處理模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流程圖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1440" w:hanging="84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明定校內外通報制度，校內處理人員之通報責任、通報內容與作業流程，並依教育部「校園事件通報管理系統實施要點」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標楷體" w:hAnsi="標楷體" w:cs="標楷體" w:eastAsia="標楷體"/>
          <w:sz w:val="28"/>
        </w:rPr>
        <w:t>（五）明定處理性騷擾及性侵犯行為之申訴程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流程圖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標楷體" w:hAnsi="標楷體" w:cs="標楷體" w:eastAsia="標楷體"/>
          <w:sz w:val="28"/>
        </w:rPr>
        <w:t>（六）以受害者為中心，明定校內外輔導轉介及追蹤措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流程圖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以保密方式處理申訴，並使申訴人員免遭受任何報復或其他不利的待遇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對調查屬實時行為人之懲戒處理方式。</w:t>
      </w:r>
    </w:p>
    <w:p>
      <w:pPr>
        <w:pStyle w:val="Normal"/>
        <w:spacing w:lineRule="exact" w:line="520"/>
        <w:ind w:left="145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本校性騷擾及性侵犯處理委員會於要點頒布一年內，編印性騷擾及性侵犯處理與防治手冊，並廣為宣導之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校設性騷擾及性侵犯申訴處理委員會，處理校園性騷擾及性侵犯事件，該委員會隸屬於校務會議，置常務委員五至十三人（含校長、教職員工），其中女性委員名額不得少於二分之一。教師委員由教師推選產生、職工委員由職工推選產生，委員任期一年。委員會置主任委員一名，由委員互選產生之，主任委員負責委員會之召集。</w:t>
      </w:r>
    </w:p>
    <w:p>
      <w:pPr>
        <w:pStyle w:val="Normal"/>
        <w:spacing w:lineRule="exact" w:line="520"/>
        <w:ind w:left="842" w:hanging="280"/>
        <w:rPr/>
      </w:pPr>
      <w:r>
        <w:rPr>
          <w:rFonts w:ascii="標楷體" w:hAnsi="標楷體" w:cs="標楷體" w:eastAsia="標楷體"/>
          <w:sz w:val="28"/>
        </w:rPr>
        <w:t>若委員會委員有涉入性騷擾或性侵犯之情事，應予迴避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校教職員工生遭遇性騷擾、性侵犯問題時，可向性騷擾暨性侵犯申訴處理委員會提出申訴及求助，並依申訴者之意願，以正式申訴或非正式申訴方式提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</w:t>
      </w:r>
      <w:r>
        <w:fldChar w:fldCharType="begin"/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instrText xml:space="preserve"> HYPERLINK "http://www.edu.tw/displ/rules/H3-17-3.html" \l "2"</w:instrText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</w:rPr>
        <w:t>流程圖一、二</w:t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校受理校園性騷擾及性侵犯申訴之專線電話為：</w:t>
      </w:r>
      <w:r>
        <w:rPr>
          <w:rFonts w:eastAsia="標楷體" w:cs="標楷體" w:ascii="標楷體" w:hAnsi="標楷體"/>
          <w:sz w:val="28"/>
        </w:rPr>
        <w:t>7384775</w:t>
      </w:r>
      <w:r>
        <w:rPr>
          <w:rFonts w:ascii="標楷體" w:hAnsi="標楷體" w:cs="標楷體" w:eastAsia="標楷體"/>
          <w:sz w:val="28"/>
        </w:rPr>
        <w:t>。傳真電話為：</w:t>
      </w:r>
      <w:r>
        <w:rPr>
          <w:rFonts w:eastAsia="標楷體" w:cs="標楷體" w:ascii="標楷體" w:hAnsi="標楷體"/>
          <w:sz w:val="28"/>
        </w:rPr>
        <w:t>7384328</w:t>
      </w:r>
      <w:r>
        <w:rPr>
          <w:rFonts w:ascii="標楷體" w:hAnsi="標楷體" w:cs="標楷體" w:eastAsia="標楷體"/>
          <w:sz w:val="28"/>
        </w:rPr>
        <w:t>。電子信箱：</w:t>
      </w:r>
      <w:r>
        <w:rPr/>
        <w:t>376479708A@gmail.com</w:t>
      </w:r>
      <w:r>
        <w:rPr>
          <w:rFonts w:ascii="標楷體" w:hAnsi="標楷體" w:cs="標楷體" w:eastAsia="標楷體"/>
          <w:sz w:val="28"/>
        </w:rPr>
        <w:t>。接獲求助電話之處理人員應視求助者意願提供所需協助，如晤談、陪同就醫、情緒支持、報警、緊急安置、庇護或資訊諮詢等服務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接獲申訴之處理人員應提供必要服務及相關資訊，包括了解事況、告知申訴者正式申訴及非正式申訴處理方式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</w:t>
      </w:r>
      <w:r>
        <w:fldChar w:fldCharType="begin"/>
      </w:r>
      <w:r>
        <w:rPr>
          <w:rStyle w:val="InternetLink"/>
          <w:sz w:val="28"/>
          <w:rFonts w:eastAsia="標楷體" w:cs="標楷體" w:ascii="標楷體" w:hAnsi="標楷體"/>
          <w:color w:val="000000"/>
        </w:rPr>
        <w:instrText xml:space="preserve"> HYPERLINK "http://www.edu.tw/displ/rules/H3-17-3.html" \l "2"</w:instrText>
      </w:r>
      <w:r>
        <w:rPr>
          <w:rStyle w:val="InternetLink"/>
          <w:sz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</w:rPr>
        <w:t>流程圖二</w:t>
      </w:r>
      <w:r>
        <w:rPr>
          <w:rStyle w:val="InternetLink"/>
          <w:sz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非正式申訴階段，應協助申訴者與被申訴者協調以解決問題。並依申訴者意願尋求第三者之協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專業諮商</w:t>
      </w:r>
    </w:p>
    <w:p>
      <w:pPr>
        <w:pStyle w:val="Normal"/>
        <w:spacing w:lineRule="exact" w:line="520"/>
        <w:ind w:left="842" w:hanging="280"/>
        <w:rPr/>
      </w:pPr>
      <w:r>
        <w:rPr>
          <w:rFonts w:ascii="標楷體" w:hAnsi="標楷體" w:cs="標楷體" w:eastAsia="標楷體"/>
          <w:sz w:val="28"/>
        </w:rPr>
        <w:t>人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本階段應於二星期內處理結束，如逾期而事況已有進步，經申訴者同意得延展之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正式申訴階段，申訴者得以書面或言詞方式提出。以言詞為申訴者，受理之人員應做成紀錄，並向申訴人朗讀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使其閱覽，確認其內容無誤後，令其簽名或蓋章。接案單位應提供申訴者相關法律權益、正式申訴制度及流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訊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性騷擾及性侵犯申訴處理委員會應於一周內展開調查，並於調查前先知會申訴者及被申訴者有關調查進行的方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式、所需期限及可能延展的情況。申訴處理委員會召開時，應通知當事人及關係人到場說明。若被申訴者為學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之教職員工生，尚需通知被申訴者之上司或督導人員。與控訴雙方具親屬關係者應迴避擔任調查員，並得邀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具相關學識經驗者協助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性騷擾暨性侵犯處理委員會調查過程，應保護申訴者及被申訴者之隱私權，並置發言人一人。並於調查結束後，以客觀書面報告陳述調查結果，並知會申訴者及被申訴者。如被申訴者為本校之教職員工，尚需知會被申訴者之上司或督導人員。委員得依據調查結果，建議處遇及處分之方式，由教評會、成績考核委員會決議後，報請彰化縣政府核備。如經證實有誣告之事實者，亦對申訴人為適當之懲戒或處理。申訴應自提出起三個月內結案。申訴人及申訴之相對人對申訴案之決議有異議者，得於十日內提出申覆。經結案後，不得就同一事由，再提出申訴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性騷擾或性侵犯事件經查證確實，依相關法令懲處之。其中，對心智喪失、精神耗弱、生理受傷、酒精、藥物作用影響或喪失意識狀況下實施性行為者，不得以其未拒絕為由，而規避性侵犯責任。並依性侵害犯罪防治法及校園事件通報管理系統實施要點，向彰化縣政府教育局及本縣性侵害防治中心通報之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為處理本校教職員工生遭受性騷擾及性侵犯事件所產生的身心傷害，本校整合並訂定校內外資源網絡，依受害者或申訴者之意願與需求，提供相關服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見</w:t>
      </w:r>
      <w:r>
        <w:fldChar w:fldCharType="begin"/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instrText xml:space="preserve"> HYPERLINK "http://www.edu.tw/displ/rules/H3-17-3.html" \l "3"</w:instrText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</w:rPr>
        <w:t>流程圖三</w:t>
      </w:r>
      <w:r>
        <w:rPr>
          <w:rStyle w:val="InternetLink"/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</w:rPr>
        <w:t>十四、本校所有單位及處理工作人員應謹守保密原則，以客觀公平的態度處理性騷擾暨性侵犯事件，如有違反，經查證屬實，則依相關法令懲處之。如性騷擾及性侵犯處理委員會委員不適任，經委員會評鑑決議後，報請校長核可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校應採取追縱、考核及監督，確保懲戒或處理措施有效執行，並避免相同事件或報復情事發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要點經校務會議通過後實施，並報請彰化縣政府備查，修正時亦同。</w:t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7019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三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年度性騷擾及性侵犯處理委員會組織及職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4pt;mso-wrap-distance-left:9.05pt;mso-wrap-distance-right:9.05pt;mso-wrap-distance-top:0pt;mso-wrap-distance-bottom:0pt;margin-top:26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</w:rPr>
                        <w:t>三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年度性騷擾及性侵犯處理委員會組織及職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758"/>
        <w:gridCol w:w="836"/>
        <w:gridCol w:w="5007"/>
      </w:tblGrid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職掌</w:t>
            </w:r>
          </w:p>
        </w:tc>
      </w:tr>
      <w:tr>
        <w:trPr>
          <w:trHeight w:val="13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（發言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俊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召集、指揮、督導、協調、考核小組各項業務，事件之通報</w:t>
            </w:r>
          </w:p>
        </w:tc>
      </w:tr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敏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園危機小組之成立、防暴之宣導、學生性騷擾及性侵犯處理與防治之教育訓練</w:t>
            </w:r>
          </w:p>
        </w:tc>
      </w:tr>
      <w:tr>
        <w:trPr>
          <w:trHeight w:val="6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倪淑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訂定計劃，成立委員會，業務之聯繫，接受申訴事件性侵害個案之安置、輔導、轉介</w:t>
            </w:r>
          </w:p>
        </w:tc>
      </w:tr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尚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性騷擾及性侵犯處理與防治課程融入（每學年實施四小時）之督導</w:t>
            </w:r>
          </w:p>
        </w:tc>
      </w:tr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連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事件現場及善後之安全工作，校園安全地圖之繪製</w:t>
            </w:r>
          </w:p>
        </w:tc>
      </w:tr>
      <w:tr>
        <w:trPr>
          <w:trHeight w:val="6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金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協助受害人送醫、追蹤輔導，事件之調查及溝通</w:t>
            </w:r>
          </w:p>
        </w:tc>
      </w:tr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暐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協助受害人送醫、追蹤輔導，事件之調查及溝通</w:t>
            </w:r>
          </w:p>
        </w:tc>
      </w:tr>
      <w:tr>
        <w:trPr>
          <w:trHeight w:val="6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沛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協助與家長溝通</w:t>
            </w:r>
          </w:p>
        </w:tc>
      </w:tr>
      <w:tr>
        <w:trPr>
          <w:trHeight w:val="6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佩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協助與家長溝通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：  倪淑君     主任：  倪淑君         校長：江俊穎</w:t>
      </w:r>
    </w:p>
    <w:p>
      <w:pPr>
        <w:pStyle w:val="Web"/>
        <w:widowControl w:val="false"/>
        <w:spacing w:lineRule="exact" w:line="5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59:00Z</dcterms:created>
  <dc:creator>user</dc:creator>
  <dc:description/>
  <cp:keywords/>
  <dc:language>en-US</dc:language>
  <cp:lastModifiedBy>USER</cp:lastModifiedBy>
  <cp:lastPrinted>2011-09-25T11:13:00Z</cp:lastPrinted>
  <dcterms:modified xsi:type="dcterms:W3CDTF">2021-08-30T05:07:00Z</dcterms:modified>
  <cp:revision>31</cp:revision>
  <dc:subject/>
  <dc:title>彰化縣三民國民小學校園性騷擾及性侵犯處理與防治實施要點</dc:title>
</cp:coreProperties>
</file>